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TP: Notice on the record date to implement rights for receiving the second dividend payment of 2017 </w:t>
      </w:r>
    </w:p>
    <w:p>
      <w:pPr>
        <w:pStyle w:val="Normal"/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 xml:space="preserve">Tien Phong Plastic Joint Stock Company noticed the record date to implement rights for receiving the second dividend payment of 2017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Tien Phong Plastic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NTP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30/05/2018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second dividend payment of 2017 in cash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15%/share (shareholder holding 01 share is entitled to receive VND 1,50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ment date: 29/06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Accounting and Financial Department of Tien Phong Plastic Joint Stock Company – No.222 Mac Dang Doanh, Hung Dao Ward, Duong Kinh District, Hai Phong City on the working days from 29/06/2018 and submit ID card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Mr. Tran Hung Cuong – Vice-Head of Human Resources and Strategy Departme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ien Phong Plastic Joint Stock Company– No.222 Mac Dang Doanh, Hung Dao Ward, Duong Kinh District, Hai Phong Cit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cuongth@nhuatienphong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th@nhuatienphong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9:00Z</dcterms:created>
  <dc:creator>SON HAI</dc:creator>
  <dc:description/>
  <dc:language>en-US</dc:language>
  <cp:lastModifiedBy>SON HAI</cp:lastModifiedBy>
  <dcterms:modified xsi:type="dcterms:W3CDTF">2018-05-10T04:49:00Z</dcterms:modified>
  <cp:revision>1</cp:revision>
  <dc:subject/>
  <dc:title/>
</cp:coreProperties>
</file>